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  <w:r>
        <w:rPr>
          <w:rFonts w:cs="Times New Roman" w:ascii="Times New Roman" w:hAnsi="Times New Roman"/>
          <w:sz w:val="28"/>
          <w:szCs w:val="28"/>
        </w:rPr>
        <w:t xml:space="preserve"> о работе филиала СПбГЭУ в г.Кизляре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оведению антинаркотических мероприятий, направленных на пропаганду здорового образа жизни по состоянию </w:t>
      </w:r>
      <w:r>
        <w:rPr>
          <w:rFonts w:cs="Times New Roman" w:ascii="Times New Roman" w:hAnsi="Times New Roman"/>
          <w:sz w:val="28"/>
          <w:szCs w:val="28"/>
        </w:rPr>
        <w:t xml:space="preserve"> на 20 декабря 2014г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воспитательной работы в филиалах  проводятся  кураторские часы, уличные акции, круглые столы по профилактике наркомании,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енные на пропаганду здорового образа жизни.</w:t>
      </w:r>
      <w:r>
        <w:rPr>
          <w:rFonts w:cs="Times New Roman" w:ascii="Times New Roman" w:hAnsi="Times New Roman"/>
          <w:sz w:val="28"/>
          <w:szCs w:val="28"/>
        </w:rPr>
        <w:t xml:space="preserve">  Со студентами филиалов прошли кураторские часы  на темы: "Дороги, которые мы выбираем" (о проблемах алкоголизма и наркомании в молодежной среде),</w:t>
      </w:r>
      <w:r>
        <w:rPr>
          <w:rFonts w:cs="Times New Roman" w:ascii="Times New Roman" w:hAnsi="Times New Roman"/>
          <w:bCs/>
          <w:sz w:val="28"/>
          <w:szCs w:val="28"/>
        </w:rPr>
        <w:t xml:space="preserve"> «Четыре мифа о здоровом образе жизн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ше здоровье в наших руках». Студены направления подготовки «Экономика» провели д</w:t>
      </w:r>
      <w:r>
        <w:rPr>
          <w:rFonts w:cs="Times New Roman" w:ascii="Times New Roman" w:hAnsi="Times New Roman"/>
          <w:sz w:val="28"/>
          <w:szCs w:val="28"/>
        </w:rPr>
        <w:t xml:space="preserve">испут «Наркотики - свобода или зависимость, полет или падение?».  </w:t>
      </w:r>
    </w:p>
    <w:p>
      <w:pPr>
        <w:pStyle w:val="Normal"/>
        <w:spacing w:lineRule="auto" w:line="360" w:before="0" w:after="0"/>
        <w:ind w:firstLine="567"/>
        <w:jc w:val="both"/>
        <w:rPr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 xml:space="preserve">14 ноября 2014 студенты филиала СПбГЭУ в г.Кизляре провели уличную акцию с призывом уберечь себя, свою семью от наркотической и алкогольной зависимости.  В ходе акции «Мы против наркомании, алкоголизма и табакокурения» студенты  активисты филиала  раздавали  флайеры на улицах города,  рассказывая об этой  проблеме   школьникам, студентам,   жителям города и призывая их к здоровому образу жизни. Акция получила положительные отклики, прохожие активно вступали в дискуссию. Студенческим активом было проведено анкетирование по профилактике наркомании, табакокурения и алкоголизма студентов в филиале.  Результаты анкеты были рассмотрены за круглым столом. 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 круглого стола, который был организован в филиале 20 ноября 2014г. в зале судебных заседаний филиала СПбГЭУ в г.Кизляре на тему «Проблема наркомании и алкоголизма – противодействие незаконному обороту», решались следующие задачи: получение достоверной фактической информации, которая будит эмоции, заставляет мыслить и анализировать; выработка собственной жизненной позиции в отношении к наркотикам и вредным привычкам; обретение опыта работы поведения в сложных ситуациях и проецирования этого опыта на будущие ситуации. 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дератором круглого стола выступил ст. преподаватель кафедры Гражданского права и экономической безопасности филиала Магомедов М.А. В работе круглого стола приняли участие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рина Т.А. – председатель Молодежного совета при главе МО «город Кизляр», Медведева С.А. – директор МКЦ г. Кизляра; ст.преподаватель Раджабов Х.Ш.,– депутат Молодежного Парламента Республики Дагестан; зам.директора по работе со студентами филиала СПбГЭУ в г.Кизляре Куликова Н.Н.; декан очного отделения филиала СПбГЭУ в г.Кизляре Суслова Т.В.;  студенты и преподаватели филиала. В ходе круглого стола были достигнуты поставленные цели – создание условий для осмысления присутствующими остроты заявленной проблемы для общества, конкретной семьи, конкретного человека; формирование  понимания и осознания отрицательного влияния наркотиков на будущее человека. </w:t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85590" cy="22936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18305" cy="23679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305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76140" cy="30962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17085" cy="369506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085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2.2014 г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.директора по работе со студентами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лиала СПбГЭУ в г.Кизляре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Н. Куликов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1:48:00Z</dcterms:created>
  <dc:creator>Наталья</dc:creator>
  <dc:description/>
  <dc:language>en-US</dc:language>
  <cp:lastModifiedBy>Igor</cp:lastModifiedBy>
  <dcterms:modified xsi:type="dcterms:W3CDTF">2015-02-10T11:48:00Z</dcterms:modified>
  <cp:revision>2</cp:revision>
  <dc:subject/>
  <dc:title/>
</cp:coreProperties>
</file>